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jc w:val="center"/>
        <w:rPr>
          <w:rFonts w:ascii="PT Astra Serif" w:hAnsi="PT Astra Serif" w:cs="PT Astra Serif"/>
          <w:b/>
          <w:b/>
        </w:rPr>
      </w:pPr>
      <w:r>
        <w:rPr>
          <w:rFonts w:cs="PT Astra Serif" w:ascii="PT Astra Serif" w:hAnsi="PT Astra Serif"/>
          <w:b/>
        </w:rPr>
        <w:t>на выполнение работ по текущему ремонту автомобильной дороги по улице Сахарова (от улицы Магистральной до Цветного бульвара) в городе Югорске</w:t>
      </w:r>
    </w:p>
    <w:p>
      <w:pPr>
        <w:pStyle w:val="Normal"/>
        <w:suppressAutoHyphens w:val="false"/>
        <w:autoSpaceDE w:val="false"/>
        <w:spacing w:before="0" w:after="0"/>
        <w:jc w:val="left"/>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Сахарова (от улицы Магистральной до Цветного бульвар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rPr>
        <w:t xml:space="preserve">- окончание: 31.03.2025.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05.2025.</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708"/>
          <w:tab w:val="left" w:pos="6180" w:leader="none"/>
        </w:tabs>
        <w:snapToGrid w:val="false"/>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color w:val="000000"/>
        </w:rPr>
      </w:pPr>
      <w:r>
        <w:rPr>
          <w:color w:val="000000"/>
        </w:rPr>
        <w:t>- для  слоев основания дорожной одежды автомобильной дороги при ремонте – 6 (шесть) лет;</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708"/>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567"/>
        <w:rPr>
          <w:rFonts w:ascii="PT Astra Serif" w:hAnsi="PT Astra Serif" w:cs="PT Astra Serif"/>
          <w:kern w:val="2"/>
        </w:rPr>
      </w:pPr>
      <w:r>
        <w:rPr>
          <w:rFonts w:cs="PT Astra Serif" w:ascii="PT Astra Serif" w:hAnsi="PT Astra Serif"/>
          <w:kern w:val="2"/>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5000" w:type="pct"/>
        <w:jc w:val="left"/>
        <w:tblInd w:w="-113" w:type="dxa"/>
        <w:tblLayout w:type="fixed"/>
        <w:tblCellMar>
          <w:top w:w="0" w:type="dxa"/>
          <w:left w:w="108" w:type="dxa"/>
          <w:bottom w:w="0" w:type="dxa"/>
          <w:right w:w="108" w:type="dxa"/>
        </w:tblCellMar>
      </w:tblPr>
      <w:tblGrid>
        <w:gridCol w:w="889"/>
        <w:gridCol w:w="1870"/>
        <w:gridCol w:w="2786"/>
        <w:gridCol w:w="1008"/>
        <w:gridCol w:w="1008"/>
        <w:gridCol w:w="1340"/>
        <w:gridCol w:w="1396"/>
        <w:gridCol w:w="1260"/>
        <w:gridCol w:w="837"/>
        <w:gridCol w:w="1259"/>
        <w:gridCol w:w="1340"/>
        <w:gridCol w:w="1358"/>
      </w:tblGrid>
      <w:tr>
        <w:trPr>
          <w:trHeight w:val="450" w:hRule="atLeast"/>
        </w:trPr>
        <w:tc>
          <w:tcPr>
            <w:tcW w:w="16351"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84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автомобильной дороги по улице Сахарова</w:t>
              <w:br/>
              <w:t>(от улицы Магистральная до Цветного бульвара) в городе Югорске</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6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157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12-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кустарника и мелколесья в грунтах естественного залегания кусторезами на тракторе мощностью: 79 кВт (108 л.с.), кустарник и мелколесье сред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1,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4-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усторезы навесные с гидравлическим управлением на тракторе, мощность 79 кВт (108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0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8,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1,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7,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9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92,9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24,16</w:t>
            </w:r>
          </w:p>
        </w:tc>
      </w:tr>
      <w:tr>
        <w:trPr>
          <w:trHeight w:val="7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16 до 20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26</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03,3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90,9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ка древесины мягких пород, полученной от валки леса, диаметр стволов: до 20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деревье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39,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6,9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628,6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88,58</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40,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40,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08,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56,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23,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89,1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585,5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67,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 593,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596,5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24,7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14,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 632,76</w:t>
            </w:r>
          </w:p>
        </w:tc>
      </w:tr>
      <w:tr>
        <w:trPr>
          <w:trHeight w:val="13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9 к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 257,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5*1000*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 257,20</w:t>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5,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5,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51,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75,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42,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10,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158,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05,3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5-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асфальтобетонных покрытий тротуаров толщиной до 4 см: с помощью молотков отбойных пневматически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2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17,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7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2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17,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87,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3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98,5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3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51,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3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98,5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1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8 203,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216,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182,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96,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139,6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783,1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7,2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99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86,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99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5 386,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 537,9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891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23,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70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57,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70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0,4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9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724,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9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95,7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281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625,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281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61,7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3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9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5,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105,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010,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775,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594,0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13,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 474,8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9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 618,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7,2*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 618,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001,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001,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3 585,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06,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 081,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40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 535,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 257,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8 976,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6 719,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06,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 081,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40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 535,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 407,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984,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 257,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 711,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08 407,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984,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8 976,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96336</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599335</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дорожного полотна</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38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19,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38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19,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254,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949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202,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11,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70,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8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8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54,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8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34,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3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090,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3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66,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139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287,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139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97,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71,0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 822,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2 678,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13,8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4,3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 564,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5 154,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 221,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 207,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836,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5,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94 199,49</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5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5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 381,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56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870,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7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65,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7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9,5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8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203,2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8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48,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 454,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100,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0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833,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0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77,4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2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 053,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2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71,0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22,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9 082,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0,7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 846,6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4,3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 564,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80 605,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9 142,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 530,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250,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6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8 386,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508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8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84/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43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43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8348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3,0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6,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22,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348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348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477,4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477,4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 359,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28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231,8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85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 12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12,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6,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4,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5,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7,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4,508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1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17,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14,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21,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5,4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8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3,2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878,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7,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42,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5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4,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 326,1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193,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9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72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8,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6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5,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41,0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5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91,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 70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151,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463,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622,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69 722,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 790,8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62,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6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3,7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9,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1,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1,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7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8 015,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9,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4,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53,90</w:t>
            </w:r>
          </w:p>
        </w:tc>
      </w:tr>
      <w:tr>
        <w:trPr>
          <w:trHeight w:val="9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23 653,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4 623 653,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42/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385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9174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6,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174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174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238,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238,7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 359,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28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5 231,8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85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12,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6,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6,39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4,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5,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7,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1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17,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7,733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14,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21,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5,4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8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3,2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878,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7,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9,25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42,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5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4,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26,1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193,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9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72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8,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6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5,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41,0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5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 691,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 70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151,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463,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622,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 790,8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62,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6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3,7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9,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71,6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1,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1,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9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7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15,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9,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4,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8 658,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53,90</w:t>
            </w:r>
          </w:p>
        </w:tc>
      </w:tr>
      <w:tr>
        <w:trPr>
          <w:trHeight w:val="96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5 543,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5 543,07</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8-001-11</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 // Укрепление обочин отфрезерованным асфальтобетоно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9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5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4,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5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4,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072,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53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5,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1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4,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1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1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46,9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7,7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 708,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5,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2,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фракция 40-70 мм или 20-4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00,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9,3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80,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280,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707,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961,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дорожного полотн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00 442,4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235,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 668,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 452,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78 085,5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747 083,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235,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 668,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 452,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78 085,5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 818,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 822,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 688,4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 818,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 822,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дорожного полотн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747 083,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23022</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4289076</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Разметка дороги</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9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9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80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8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524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7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7,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5,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2,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1 181,8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03,39</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9,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9,46</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3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2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2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0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0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18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26,0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488,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7,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61,55</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4,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4,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г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45,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3,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7,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4,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69,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3,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7,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4,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3,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9,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13,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3,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9,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г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69,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988</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72</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Устройство тротуаров</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4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8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34,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8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34,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41,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5,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9,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2,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1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 894,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4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 664,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64,2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61,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 175,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5 439,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 250,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 889,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 315,1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347,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4*0,3*0,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347,8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тротуар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7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316,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316,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 755,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3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5,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4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35,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4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3,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 558,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0 29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 583,2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9,2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48,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1 604,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291,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 072,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 011,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775 688,1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20.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78,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7*0,2*0,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78,21</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95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7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40,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7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40,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 589,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276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52,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4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19,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4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4,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22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22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37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96,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37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0,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6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620,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6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20,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04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84,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04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7,5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18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0,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18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1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29,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1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6,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 268,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7,0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6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220,2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68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 561,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2 951,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092,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977,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344,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 566,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6 273,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98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985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0,84/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06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35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06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78,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2254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4,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254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254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86,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86,11</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иной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9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5 134,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9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134,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7,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5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76,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69,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0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27,4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42,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7,879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322,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515,3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687,5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446,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52,6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456,9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5 см ПЗ=4 (ОЗП=4; ЭМ=4 к расх.; ЗПМ=4; МАТ=4 к расх.; ТЗ=4; ТЗМ=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224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224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23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9,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6,013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237,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2,2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21,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75,8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410,9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93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93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8 722,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87998+46,013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8 722,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стройство тротуар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8 284,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 000,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164,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593,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0 525,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31 923,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 000,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164,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593,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0 525,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 252,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 386,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 594,5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 252,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 386,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стройство тротуа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1 923,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31686</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367171</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Устройство кармана для контейнерной площадки</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3,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3,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50,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87,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63,3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18,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31,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57,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152,0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584,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0,3*0,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584,67</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08,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28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1,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1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1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0,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2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2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548,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464,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546,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0,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4,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6,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721,09</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5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5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5,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9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9,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0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0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2,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5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0,4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5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8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8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112,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22,4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464,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 050,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2,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54,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2,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2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347,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6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84/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62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62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6964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964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964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6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2,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74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8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1,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9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61,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2,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1,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62,6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0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5,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04</w:t>
            </w:r>
          </w:p>
        </w:tc>
      </w:tr>
      <w:tr>
        <w:trPr>
          <w:trHeight w:val="9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649,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649,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42/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15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482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4,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824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82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8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2,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74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8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1,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9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61,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2,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1,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62,6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0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5,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0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926,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926,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стройство кармана для контейнерной площад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 159,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3,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783,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87,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 834,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 445,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3,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783,9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87,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 834,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440,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45,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41,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440,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45,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стройство кармана для контейнерной площад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 445,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4646</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88738</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6. Устройство съезда</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8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1,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76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1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1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8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8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2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23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0,6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23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5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029,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92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63,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757,2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5,9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4,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7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6,7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624,28</w:t>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25,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32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2,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0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0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7,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99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99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16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16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415,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1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52,8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92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63,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460,3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9,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2,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7,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9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 000,39</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9,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9,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61,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25,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1,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57,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44,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456,6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203,0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1,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0,3*0,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1,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2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2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84/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17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17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5489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89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89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7,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7,5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2,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603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8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4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2,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4,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96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5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19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5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61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84,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1,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6,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3,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9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96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8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9,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4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48,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48,7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6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6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42/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79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2744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4,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448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44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3,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3,7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2,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603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8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4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2,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4,0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96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5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19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5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61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84,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1,9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6,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3,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9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96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8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9,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43</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314,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05*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314,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съез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 325,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52,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719,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79,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 67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 614,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52,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719,1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79,4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 674,5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9,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69,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32,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9,6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69,1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съез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 614,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1934</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4462</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7. Устройство проезда</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БР100.20.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2,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2,0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9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8</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8</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4,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84,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89,3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1,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158,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315,84</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7*0,3) / 1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5,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0,9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4,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8,2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76,7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7,3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1,04</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7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83,55</w:t>
            </w:r>
          </w:p>
        </w:tc>
      </w:tr>
      <w:tr>
        <w:trPr>
          <w:trHeight w:val="13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9</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9 к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35,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5*1000*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35,60</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7*0,3) / 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1,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1,7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950,9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6,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26,4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9,06</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66,7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8,6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79,7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16,2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7,9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522,8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98,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41,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99,6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13,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 663,85</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16,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1,1</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16,5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Устройство проез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396,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80,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526,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50,2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04,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635,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 715,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079,8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80,1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526,0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50,2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04,4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41,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77,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635,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0,37</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41,7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77,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Устройство проез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 715,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86</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5</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05 440,1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 653,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7 371,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857,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7 664,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 892,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980 529,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69 637,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 653,3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7 371,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857,8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7 664,5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4 004,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 084,75</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 892,8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 511,2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4 004,8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 084,75</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p>
            <w:pPr>
              <w:pStyle w:val="Normal"/>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Arial"/>
      <w:kern w:val="2"/>
      <w:lang w:bidi="ar-SA"/>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Style18">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before="280" w:after="280"/>
      <w:jc w:val="left"/>
    </w:pPr>
    <w:rPr>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i/>
      <w:iCs/>
      <w:kern w:val="0"/>
      <w:sz w:val="16"/>
      <w:szCs w:val="16"/>
    </w:rPr>
  </w:style>
  <w:style w:type="paragraph" w:styleId="Xl145">
    <w:name w:val="xl145"/>
    <w:basedOn w:val="Normal"/>
    <w:qFormat/>
    <w:pPr>
      <w:suppressAutoHyphens w:val="false"/>
      <w:spacing w:before="280" w:after="280"/>
      <w:jc w:val="center"/>
      <w:textAlignment w:val="top"/>
    </w:pPr>
    <w:rPr>
      <w:rFonts w:ascii="Arial" w:hAnsi="Arial" w:cs="Arial"/>
      <w:i/>
      <w:iCs/>
      <w:kern w:val="0"/>
      <w:sz w:val="16"/>
      <w:szCs w:val="16"/>
    </w:rPr>
  </w:style>
  <w:style w:type="paragraph" w:styleId="Xl146">
    <w:name w:val="xl146"/>
    <w:basedOn w:val="Normal"/>
    <w:qFormat/>
    <w:pPr>
      <w:suppressAutoHyphens w:val="false"/>
      <w:spacing w:before="280" w:after="280"/>
      <w:jc w:val="center"/>
      <w:textAlignment w:val="top"/>
    </w:pPr>
    <w:rPr>
      <w:rFonts w:ascii="Arial" w:hAnsi="Arial" w:cs="Arial"/>
      <w:i/>
      <w:i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i/>
      <w:i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i/>
      <w:iCs/>
      <w:kern w:val="0"/>
      <w:sz w:val="16"/>
      <w:szCs w:val="16"/>
    </w:rPr>
  </w:style>
  <w:style w:type="paragraph" w:styleId="Xl149">
    <w:name w:val="xl149"/>
    <w:basedOn w:val="Normal"/>
    <w:qFormat/>
    <w:pPr>
      <w:pBdr>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left"/>
      <w:textAlignment w:val="top"/>
    </w:pPr>
    <w:rPr>
      <w:rFonts w:ascii="Arial" w:hAnsi="Arial" w:cs="Arial"/>
      <w:b/>
      <w:bCs/>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suppressAutoHyphens w:val="false"/>
      <w:spacing w:before="280" w:after="280"/>
      <w:jc w:val="right"/>
      <w:textAlignment w:val="top"/>
    </w:pPr>
    <w:rPr>
      <w:rFonts w:ascii="Arial" w:hAnsi="Arial" w:cs="Arial"/>
      <w:kern w:val="0"/>
      <w:sz w:val="16"/>
      <w:szCs w:val="16"/>
    </w:rPr>
  </w:style>
  <w:style w:type="paragraph" w:styleId="Xl159">
    <w:name w:val="xl159"/>
    <w:basedOn w:val="Normal"/>
    <w:qFormat/>
    <w:pPr>
      <w:suppressAutoHyphens w:val="false"/>
      <w:spacing w:before="280" w:after="280"/>
      <w:jc w:val="right"/>
      <w:textAlignment w:val="top"/>
    </w:pPr>
    <w:rPr>
      <w:rFonts w:ascii="Arial" w:hAnsi="Arial" w:cs="Arial"/>
      <w:kern w:val="0"/>
      <w:sz w:val="16"/>
      <w:szCs w:val="16"/>
    </w:rPr>
  </w:style>
  <w:style w:type="paragraph" w:styleId="Xl160">
    <w:name w:val="xl160"/>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kern w:val="0"/>
      <w:sz w:val="16"/>
      <w:szCs w:val="16"/>
    </w:rPr>
  </w:style>
  <w:style w:type="paragraph" w:styleId="Xl162">
    <w:name w:val="xl162"/>
    <w:basedOn w:val="Normal"/>
    <w:qFormat/>
    <w:pPr>
      <w:suppressAutoHyphens w:val="false"/>
      <w:spacing w:before="280" w:after="280"/>
      <w:jc w:val="center"/>
      <w:textAlignment w:val="top"/>
    </w:pPr>
    <w:rPr>
      <w:rFonts w:ascii="Arial" w:hAnsi="Arial" w:cs="Arial"/>
      <w:i/>
      <w:iCs/>
      <w:kern w:val="0"/>
      <w:sz w:val="16"/>
      <w:szCs w:val="16"/>
    </w:rPr>
  </w:style>
  <w:style w:type="paragraph" w:styleId="Xl163">
    <w:name w:val="xl163"/>
    <w:basedOn w:val="Normal"/>
    <w:qFormat/>
    <w:pPr>
      <w:suppressAutoHyphens w:val="false"/>
      <w:spacing w:before="280" w:after="280"/>
      <w:jc w:val="center"/>
      <w:textAlignment w:val="top"/>
    </w:pPr>
    <w:rPr>
      <w:rFonts w:ascii="Arial" w:hAnsi="Arial" w:cs="Arial"/>
      <w:i/>
      <w:iCs/>
      <w:kern w:val="0"/>
      <w:sz w:val="16"/>
      <w:szCs w:val="16"/>
    </w:rPr>
  </w:style>
  <w:style w:type="paragraph" w:styleId="Xl164">
    <w:name w:val="xl164"/>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5">
    <w:name w:val="xl165"/>
    <w:basedOn w:val="Normal"/>
    <w:qFormat/>
    <w:pPr>
      <w:suppressAutoHyphens w:val="false"/>
      <w:spacing w:before="280" w:after="280"/>
      <w:jc w:val="center"/>
      <w:textAlignment w:val="top"/>
    </w:pPr>
    <w:rPr>
      <w:rFonts w:ascii="Arial" w:hAnsi="Arial" w:cs="Arial"/>
      <w:kern w:val="0"/>
      <w:sz w:val="16"/>
      <w:szCs w:val="16"/>
    </w:rPr>
  </w:style>
  <w:style w:type="paragraph" w:styleId="Xl166">
    <w:name w:val="xl166"/>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67">
    <w:name w:val="xl167"/>
    <w:basedOn w:val="Normal"/>
    <w:qFormat/>
    <w:pP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suppressAutoHyphens w:val="false"/>
      <w:spacing w:before="280" w:after="280"/>
      <w:jc w:val="center"/>
      <w:textAlignment w:val="top"/>
    </w:pPr>
    <w:rPr>
      <w:rFonts w:ascii="Arial" w:hAnsi="Arial" w:cs="Arial"/>
      <w:i/>
      <w:iCs/>
      <w:kern w:val="0"/>
      <w:sz w:val="16"/>
      <w:szCs w:val="16"/>
    </w:rPr>
  </w:style>
  <w:style w:type="paragraph" w:styleId="Xl169">
    <w:name w:val="xl169"/>
    <w:basedOn w:val="Normal"/>
    <w:qFormat/>
    <w:pPr>
      <w:suppressAutoHyphens w:val="false"/>
      <w:spacing w:before="280" w:after="280"/>
      <w:jc w:val="center"/>
      <w:textAlignment w:val="top"/>
    </w:pPr>
    <w:rPr>
      <w:rFonts w:ascii="Arial" w:hAnsi="Arial" w:cs="Arial"/>
      <w:i/>
      <w:iCs/>
      <w:kern w:val="0"/>
      <w:sz w:val="16"/>
      <w:szCs w:val="16"/>
    </w:rPr>
  </w:style>
  <w:style w:type="paragraph" w:styleId="Xl170">
    <w:name w:val="xl170"/>
    <w:basedOn w:val="Normal"/>
    <w:qFormat/>
    <w:pPr>
      <w:suppressAutoHyphens w:val="false"/>
      <w:spacing w:before="280" w:after="280"/>
      <w:jc w:val="center"/>
      <w:textAlignment w:val="top"/>
    </w:pPr>
    <w:rPr>
      <w:rFonts w:ascii="Arial" w:hAnsi="Arial" w:cs="Arial"/>
      <w:i/>
      <w:iCs/>
      <w:kern w:val="0"/>
      <w:sz w:val="16"/>
      <w:szCs w:val="16"/>
    </w:rPr>
  </w:style>
  <w:style w:type="paragraph" w:styleId="Xl171">
    <w:name w:val="xl171"/>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2">
    <w:name w:val="xl172"/>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4">
    <w:name w:val="xl174"/>
    <w:basedOn w:val="Normal"/>
    <w:qFormat/>
    <w:pPr>
      <w:suppressAutoHyphens w:val="false"/>
      <w:spacing w:before="280" w:after="280"/>
      <w:jc w:val="center"/>
      <w:textAlignment w:val="top"/>
    </w:pPr>
    <w:rPr>
      <w:rFonts w:ascii="Arial" w:hAnsi="Arial" w:cs="Arial"/>
      <w:i/>
      <w:iCs/>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4-05-20T12:33:00Z</cp:lastPrinted>
  <dcterms:modified xsi:type="dcterms:W3CDTF">2024-05-22T09:35:00Z</dcterms:modified>
  <cp:revision>96</cp:revision>
  <dc:subject/>
  <dc:title/>
</cp:coreProperties>
</file>